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ingmärkning pågå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äten vittjas men jämna mellanrum av behöriga ringmärkar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sz w:val="72"/>
          <w:szCs w:val="72"/>
        </w:rPr>
        <w:t>Var vänlig gå ej i nätgatorna rör ej näten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581400" cy="232410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Hammarö Fågelsta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äs mer på webbe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lstads Ornitologiska Förening - Hammarö Fågelstation</w:t>
        <w:br/>
        <w:t>http://www.kofkarlstad.se/hf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br/>
        <w:t>Naturhistoriska Riksmuseet - Ringmärkningscentralen</w:t>
        <w:br/>
        <w:t>http://www.nrm.s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20:00Z</dcterms:created>
  <dc:creator>Dennis</dc:creator>
  <dc:description/>
  <cp:keywords/>
  <dc:language>en-US</dc:language>
  <cp:lastModifiedBy>Ägarens</cp:lastModifiedBy>
  <cp:lastPrinted>2012-12-23T11:30:00Z</cp:lastPrinted>
  <dcterms:modified xsi:type="dcterms:W3CDTF">2012-12-23T10:32:00Z</dcterms:modified>
  <cp:revision>4</cp:revision>
  <dc:subject/>
  <dc:title/>
</cp:coreProperties>
</file>